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 LineFix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R10.EX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R13.EX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This is version 2.1 of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February 15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ckly repair CR/LF line delimitters.  Often times, mainfr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at have you, will leave out either the ASCII 10 or ASCII 13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 line.  This wreaks havoc with many import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 of programs will insert the necessar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files to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R10.EXE         Repairs missing ASCII 13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This assumes that the ASCII 10 is currently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source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R13.EXE         Repairs missing ASCII 1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This assumes that the ASCII 13 is currently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source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age for both program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R10 sourc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R13 sourc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   This is your mast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    This is the file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give source and target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THERE ARE NO SCREEN WRITES WHILE THE PROGRAMS A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other words, be patient.  On my 33Mhz 386 with a 2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che, a 1 megabyte file takes 35 seconds to re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programs assume that the given character will be missing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They will not discern between a correctly delimitted line and a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ly delimitted line.  I.E. half your file is missing ASCII 10 and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, then half your target file will have duplicated ASCII 10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ata file was "streamed" to the file with no delimitter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records, you should use CUTIT to parse the record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ed lengths.  When CUTIT runs, it will automatically create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elimitters (ASCII 13 followed by ASCII 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e you say, but George, what are these two codes you are babbling ab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10 (hex 0x0A) and ASCII 13 (hex 0x0D) form the end of a line in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.  If 10 is missing, the file may appear to be correct when you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Vern Buerg's LIST or another viewer, but when you look at it in h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LIST's ALT-H command or a diskeditor, you can see that there i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wo codes.  If you look at this file right now, look for "0D 0A"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look for what appears to be a music note followed by a solid square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grams will let you slide if you are missing one of two codes, so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 When in doubt, look at your source file using some form of ed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 that will allow you to see the source file in hex (Hexadecim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  February 15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oooops.  The bug that caused incomplete file transfer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ed.  These programs are now compiled with Borland's C++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mizing compiler it is a really sweet language product to s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  December 2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s are now coded in Borland C++ and are an order of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er than v1.0's QB bas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filenames are now specified at the command lin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ilitate batch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May 1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itial release.  Program coded in QB 4.5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can I say - it met the needs at the time, but toooooo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program helps you evaluate some of you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ven makes some solutions/benefits cle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 It is not Freeware or public domai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costs $5 for each concurrently used copy.  Please regis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f you find it useful.  If you have any suggestions, I'd REAL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ar thos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3001 LakeShore Drive, #3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. Joseph, MI 49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:  (616) 468-5026  Queued Access BBS 19200-8-N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DO:  1:2340/0 NEC/NC site:  Tim Akright -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for the unpleasa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FIX PACKAGE IS DISTRIBUTED AS IS.  THE AUTHOR (GEO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FFORD) MAKES NO WARRANTY OF ANY KIND, EX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, INCLUDING BUT NOT LIMITED TO TO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HANTABILITY OR FITNESS FOR A PARTICULAR PURPOS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 TO THIS SOFTWARE AND DOCUMENTATION. IN NO EVENT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BE LIABLE FOR ANY DAMAGES, INCLUDING LOST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 SAVINGS, OR ANY OTHER INCIDENTAL OR 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ARISING OUT OF THE USE OF OR THE INABILITY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OF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